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63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6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формления возникновения , приостановления и прекращения отношений между образовательной организации и обучающимися и (или) родителями (законными представителями) несовершенно летних обучающихся МБОУ «СОШ с.Кичкасс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возникновения, приостановления и прекращения образовательных отношений между МБОУ «СОШ с.Кичкасс» и обучающимися и (или) родителями (законными представителями) несовершенно летних обучающихся (далее-Порядок) разработан в соответствие с Федеральным законом «об Образовании в Российской Федерации» от 29.12.2012года № 273-ФЗ, приказом Минобрнауки РФ от 15.03.2013г.№185 «Об утверждении порядка применения к обучающимся и снятия с обучающихся мер дисциплинарного взыскания», Уставом МБОУ «СОШ с.Кичкасс»(далее школа)</w:t>
      </w:r>
    </w:p>
    <w:p>
      <w:pPr>
        <w:pStyle w:val="ConsPlusNormal"/>
        <w:numPr>
          <w:ilvl w:val="1"/>
          <w:numId w:val="1"/>
        </w:numPr>
        <w:spacing w:lineRule="auto" w:line="27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принимается на неопределенный срок на Педагогическом совете школы, утверждается общешкольным родительским комитетом, которые имеют право вносить в него изменения и дополнения.</w:t>
      </w:r>
    </w:p>
    <w:p>
      <w:pPr>
        <w:pStyle w:val="ConsPlusNormal"/>
        <w:numPr>
          <w:ilvl w:val="1"/>
          <w:numId w:val="1"/>
        </w:numPr>
        <w:spacing w:lineRule="auto" w:line="27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и дополнения к Порядку принимаются в составе новой редакции в установленным пунктом 1.1. порядке. После принятия новой редакции Порядка предыдущая редакция утрачивает силу. </w:t>
      </w:r>
    </w:p>
    <w:p>
      <w:pPr>
        <w:pStyle w:val="ConsPlusNormal"/>
        <w:numPr>
          <w:ilvl w:val="1"/>
          <w:numId w:val="1"/>
        </w:numPr>
        <w:spacing w:lineRule="auto" w:line="27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ламентирует оформление возникновения, изменения и прекращения образовательных отношений, возникающих между Школой и обучающимися или родителями(законными представителями) несовершеннолетних обучающихся по реализации прав граждан на образование, целью которых является освоение обучающимися Школы содержания образовательных программ(п. 30 ст.2. №273 – ФЗ).</w:t>
      </w:r>
    </w:p>
    <w:p>
      <w:pPr>
        <w:pStyle w:val="ConsPlusNormal"/>
        <w:numPr>
          <w:ilvl w:val="1"/>
          <w:numId w:val="1"/>
        </w:numPr>
        <w:spacing w:lineRule="auto" w:line="27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образовательных отношений являются обучающиеся и родители(законные представители) несовершеннолетних обучающихся, педагогические работники и их представители, Школа(п. 31 ст.2. №273 – ФЗ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рядок оформления возникнов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отношен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  <w:tab/>
        <w:t xml:space="preserve">Образовательные отношения между гражданами и Школой  согласно Федеральному закону «Об образовании в Российской Федерации» от 29.12.2012 г. № 273-ФЗ возникают: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при приёме на обучение  в Школу по основной образовательной программе соответствующего уровня общего образования в очной, очно-заочной или заочной форме; (ч.1.ст.53; ч.2.ст.17  №273-ФЗ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и прохождении промежуточной аттестации и (или) государственной итоговой аттес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При приёме на обучение  в Школу по основной образовательной программе соответствующего уровня общего образования в очной, очно-заочной или заочной форме права и обязанности обучающегося,  предусмотренные законодательством об образовании,  уставом Школы, Правилами внутреннего распорядка обучающихся  и иными локальными нормативными актами Школы, возникают у гражданина с даты, указанной в  приказе  директора Школы о   его  приёме. (ч.4. ст.53 № 273-ФЗ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 приёме гражданина на обучение по основной образовательной программе соответствующего уровня общего образования  с указанием формы обучения издается  Школой  в течение 7  рабочих дней после приёма документов. (п.16 Порядка приема граждан в общеобразовательные учреждения, утв. приказом Минобрнауки России от 15.02. 2012 № 10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 Образовательные отношения возникают  между Школой  и лицами,  осваивающими основную  образовательную программу в форме семейного образования или самообразования, либо обучавшимися по не имеющей государственной аккредитации образовательной программе с момента   издания приказа директора о зачислении в Школу экстерна для прохождения промежуточной аттестации и (или) государственной итоговой аттестации. (ч.1.п.9.ст. 33; ч.1. ст. 53 № 273-ФЗ)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 xml:space="preserve">родители (законные представители)  несовершеннолетних, выбравшие для своих детей форму </w:t>
      </w:r>
      <w:r>
        <w:rPr>
          <w:rFonts w:cs="Times New Roman" w:ascii="Times New Roman" w:hAnsi="Times New Roman"/>
          <w:bCs/>
          <w:iCs/>
          <w:sz w:val="28"/>
          <w:szCs w:val="28"/>
        </w:rPr>
        <w:t>семейного образова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щаются с письменным заявлением  в Департамент образования соответствующего административного округа, на территории которого они проживают; (ч. 5 ст. 63. № 273- ФЗ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приказ о зачислении в Школу экстерна для прохождения промежуточной аттестации и (или) государственной итоговой аттестации издается на основании распоряжения </w:t>
      </w:r>
      <w:r>
        <w:rPr>
          <w:rFonts w:cs="Times New Roman" w:ascii="Times New Roman" w:hAnsi="Times New Roman"/>
          <w:bCs/>
          <w:sz w:val="28"/>
          <w:szCs w:val="28"/>
        </w:rPr>
        <w:t>департамента образования,  осуществляющего учёт форм получения несовершеннолетними, подлежащими обучению, общего образования; (ч. 5 ст. 63. № 273- ФЗ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несовершеннолетни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лежащие обучению  и </w:t>
      </w:r>
      <w:r>
        <w:rPr>
          <w:rFonts w:cs="Times New Roman" w:ascii="Times New Roman" w:hAnsi="Times New Roman"/>
          <w:sz w:val="28"/>
          <w:szCs w:val="28"/>
        </w:rPr>
        <w:t xml:space="preserve"> не имеющие основного общего или среднего общего образования, осваивающие основную  образовательную программу в форме семейного образования или самообразования, либо обучавшиеся по не имеющей государственной аккредитации образовательной программе, проходят экстерном промежуточную  и государственную итоговую аттестацию в Школе бесплатно; (ч.3. ст. 34 № 273-ФЗ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)</w:t>
        <w:tab/>
        <w:t>промежуточная аттестац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для обучавш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семейного образования или само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ится Школой  в формах, определенных  учебным планом Школы, и в порядке, установленном Положением  о проведении промежуточной аттестации обучающихся в Школе; (ч.1. ст. 58 № 273- ФЗ).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</w:t>
        <w:tab/>
        <w:t xml:space="preserve">Школа, родители (законные представители) несовершеннолетнего, обеспечивающие получение  несовершеннолетним общего образования в форме </w:t>
      </w:r>
      <w:r>
        <w:rPr>
          <w:rFonts w:cs="Times New Roman" w:ascii="Times New Roman" w:hAnsi="Times New Roman"/>
          <w:bCs/>
          <w:iCs/>
          <w:sz w:val="28"/>
          <w:szCs w:val="28"/>
        </w:rPr>
        <w:t>семей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, обязаны создать ему условия для ликвидации академической задолженности и обеспечить контроль за своевременностью её ликвидации; (ч. 4. ст. 58. № 273-Ф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</w:t>
        <w:tab/>
        <w:t>несовершеннолетние,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либо в Школе, либо в другом общеобразовательном учреждении; (ч.10. ст.57. № 273-ФЗ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</w:t>
        <w:tab/>
        <w:t>государственная итоговая аттестац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ля несовершеннолетних, обучавш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семейного образования или самообразова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ится Школой в соответствии с  </w:t>
      </w:r>
      <w:r>
        <w:rPr>
          <w:rFonts w:cs="Times New Roman" w:ascii="Times New Roman" w:hAnsi="Times New Roman"/>
          <w:sz w:val="28"/>
          <w:szCs w:val="28"/>
        </w:rPr>
        <w:t>законодательством об образован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Государственная итоговая аттестация по образовательным программам среднего общего образования проводитс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форме единого государственного экзамена; </w:t>
      </w:r>
      <w:r>
        <w:rPr>
          <w:rFonts w:cs="Times New Roman" w:ascii="Times New Roman" w:hAnsi="Times New Roman"/>
          <w:bCs/>
          <w:sz w:val="28"/>
          <w:szCs w:val="28"/>
        </w:rPr>
        <w:t>(ч.13. ст. 59. № 273-ФЗ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)</w:t>
        <w:tab/>
        <w:t xml:space="preserve">несовершеннолетним, </w:t>
      </w:r>
      <w:r>
        <w:rPr>
          <w:rFonts w:cs="Times New Roman" w:ascii="Times New Roman" w:hAnsi="Times New Roman"/>
          <w:bCs/>
          <w:iCs/>
          <w:sz w:val="28"/>
          <w:szCs w:val="28"/>
        </w:rPr>
        <w:t>обучавшим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семейного образования или самообразования, успешно прошедшим государственную итоговую аттестацию, Школа выдает документ (аттестат) об образовании соответствующего уровня; (ч.4,6. ст.60. № 273-ФЗ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</w:t>
        <w:tab/>
        <w:t xml:space="preserve">несовершеннолетним, </w:t>
      </w:r>
      <w:r>
        <w:rPr>
          <w:rFonts w:cs="Times New Roman" w:ascii="Times New Roman" w:hAnsi="Times New Roman"/>
          <w:bCs/>
          <w:iCs/>
          <w:sz w:val="28"/>
          <w:szCs w:val="28"/>
        </w:rPr>
        <w:t>обучавшим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семейного образования или самообразования, не прошедшим государственной итоговой аттестации, Школа выдает справку об обучении установленного образца. (ч.12. ст.60. № 273-ФЗ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зменение образовательных отно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Образовательные отношения изменяются в случае изменения условий получения обучающих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 (ч.1. ст.57. № 273-ФЗ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Образовательные отношения могут быть измене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</w:t>
        <w:tab/>
        <w:t xml:space="preserve">По инициативе обучающегося или родителе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обучающегося по заявлению в письменной форме с указанием причи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изменение формы получения образования или формы обучения; (п.1.ч.1.ст.34., п.1.ч.3.ст. 44 № 273-ФЗ)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предоставление условий для обучения с учётом особенностей психофизического развития и состояния здоровья обучающегося; (п.2.ч.1.ст.34. № 273-ФЗ)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организация обучения по индивидуальному учебному плану, в том числе ускоренное обучение, в пределах осваиваемой образовательной программы; (п.3.ч.1.ст.34. № 273-ФЗ)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рганизация обучения на дому или в медицинской организации по заключению медицинской организации; (ч.5. ст. 41. № 273-ФЗ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 </w:t>
        <w:tab/>
        <w:t>организация обучения с сочетанием различных форм получения образования и форм обучения. (ч.4. ст. 17 № 273-ФЗ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</w:t>
        <w:tab/>
        <w:t>По инициативе Школы с указанием причи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изменение формы обучения с очной на очно-заочную или заочную на основании решения педагогического совета и  с согласия с родителей (законных представителей) несовершеннолетнего обучающегося, достигшего возраста пятнадцати лет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рганизация обучения обучающихся с ограниченными возможностями здоровья совместно с другими обучающимися Школы, либо в отдельных классах. (ч.4. ст.79 № 273-ФЗ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Основанием для изменения образовательных отношений является  приказ директора Школы.  (ч.3. ст.57. № 273-ФЗ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Школы, изменяются с даты издания приказа или с  даты, указанной в  приказе. (ч.4. ст.57. № 273-ФЗ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рекращение образовательных отно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разовательные отношения прекращаются в связи с отчислением обучающегося из Школ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могут быть отчислены из Школы в случаях, предусмотренных Федеральным законом «Об образовании в Российской Федерации» от 29.12. 2012 № 273-ФЗ и уставом Шко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в связи с получением образования (завершение основного общего или среднего общего образования);</w:t>
      </w:r>
      <w:r>
        <w:rPr>
          <w:rFonts w:cs="Times New Roman" w:ascii="Times New Roman" w:hAnsi="Times New Roman"/>
          <w:bCs/>
          <w:sz w:val="28"/>
          <w:szCs w:val="28"/>
        </w:rPr>
        <w:t xml:space="preserve"> (п.1.ч. 1. ст.61. </w:t>
      </w:r>
      <w:r>
        <w:rPr>
          <w:rFonts w:cs="Times New Roman" w:ascii="Times New Roman" w:hAnsi="Times New Roman"/>
          <w:sz w:val="28"/>
          <w:szCs w:val="28"/>
        </w:rPr>
        <w:t>№ 273-ФЗ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досрочно по инициативе обучающегося или родител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обучающегося, в том числе в случае перевода обучающегося для продолжения освоения образовательной программы в другое образовательное учреждение; </w:t>
      </w:r>
      <w:r>
        <w:rPr>
          <w:rFonts w:cs="Times New Roman" w:ascii="Times New Roman" w:hAnsi="Times New Roman"/>
          <w:bCs/>
          <w:sz w:val="28"/>
          <w:szCs w:val="28"/>
        </w:rPr>
        <w:t xml:space="preserve">(п.1.ч. 2. ст.61. </w:t>
      </w:r>
      <w:r>
        <w:rPr>
          <w:rFonts w:cs="Times New Roman" w:ascii="Times New Roman" w:hAnsi="Times New Roman"/>
          <w:sz w:val="28"/>
          <w:szCs w:val="28"/>
        </w:rPr>
        <w:t>№ 273-ФЗ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досрочно по инициативе Школы в случае применения к обучающемуся, достигшему возраста пятнадцати лет, отчисления как меры дисциплинарного взыскания за неоднократное совершение дисциплинарных проступков, а также в случае установления нарушения порядка приёма в Школу, повлекшего по вине обучающихся или родителей (законных представителей) несовершеннолетнего обучающегося его незаконное зачисление в Школу; (п.2. ч.2. ст.61., ч.2. ст. 57. № 273-ФЗ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о обстоятельствам, не зависящим от воли обучающегося или родителей (законных представителей) несовершеннолетнего обучающегося и Школы, в том числе  в случае ликвидации Школы. (п.3. ч.2. ст.61. № 273-ФЗ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обучающегося перед Школой.</w:t>
      </w:r>
      <w:r>
        <w:rPr>
          <w:rFonts w:cs="Times New Roman" w:ascii="Times New Roman" w:hAnsi="Times New Roman"/>
          <w:bCs/>
          <w:sz w:val="28"/>
          <w:szCs w:val="28"/>
        </w:rPr>
        <w:t xml:space="preserve"> (п.1.ч. 1. ст.61. </w:t>
      </w:r>
      <w:r>
        <w:rPr>
          <w:rFonts w:cs="Times New Roman" w:ascii="Times New Roman" w:hAnsi="Times New Roman"/>
          <w:sz w:val="28"/>
          <w:szCs w:val="28"/>
        </w:rPr>
        <w:t>№ 273-ФЗ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снованием для прекращения образовательных отношений является  приказ  директора об отчислении обучающегося из Школ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осрочном прекращении образовательных отношений в случае наличия договора между Школой и родителями (законными представителями) несовершеннолетнего обучающегося об оказании платных образовательных услуг такой договор расторгается на основании приказа об отчислении обучающегося из Школ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 Школы, прекращаются с даты его отчисления из Школы. </w:t>
      </w:r>
      <w:r>
        <w:rPr>
          <w:rFonts w:cs="Times New Roman" w:ascii="Times New Roman" w:hAnsi="Times New Roman"/>
          <w:bCs/>
          <w:sz w:val="28"/>
          <w:szCs w:val="28"/>
        </w:rPr>
        <w:t xml:space="preserve">(ч. 4. ст.61. </w:t>
      </w:r>
      <w:r>
        <w:rPr>
          <w:rFonts w:cs="Times New Roman" w:ascii="Times New Roman" w:hAnsi="Times New Roman"/>
          <w:sz w:val="28"/>
          <w:szCs w:val="28"/>
        </w:rPr>
        <w:t>№ 273-ФЗ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и досрочном прекращении образовательных отношений  Школа в трехдневный срок после издания  приказа об отчислении обучающегося  выдает ему или   родителям (законным представителям) несовершеннолетнего обучающегося, отчисленного из Школы, в соответствии с законодательством в сфере образования справку установленного образца об обучении. </w:t>
      </w:r>
      <w:r>
        <w:rPr>
          <w:rFonts w:cs="Times New Roman" w:ascii="Times New Roman" w:hAnsi="Times New Roman"/>
          <w:bCs/>
          <w:sz w:val="28"/>
          <w:szCs w:val="28"/>
        </w:rPr>
        <w:t xml:space="preserve">(ч. 5. ст.61. </w:t>
      </w:r>
      <w:r>
        <w:rPr>
          <w:rFonts w:cs="Times New Roman" w:ascii="Times New Roman" w:hAnsi="Times New Roman"/>
          <w:sz w:val="28"/>
          <w:szCs w:val="28"/>
        </w:rPr>
        <w:t>№ 273-ФЗ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осстановление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Восстановление образовательных отношений с обучающимися Школы, прекратившимися по основанию, указанному  в ч.3.п.4.1. настоящего Порядка,  осуществляется  на основании письменного обращения родителей (законных представителей) несовершеннолетнего гражданина и  решения Комиссии по урегулированию споров между участниками образовательных отношений о восстановлении его в статусе учащегося Школы. (п. 14.Порядка применения к обучающимся и снятия с обучающихся мер дисциплинарного взыскания, утв. приказом Минобрнауки России от 15.03.2013 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style1"/>
    <w:basedOn w:val="Style14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7607520C1E5EE406CD11908E7EDAC5E00120CA1F4D1A085639D02AD7AD825B219F1A02965F48K1LCE" TargetMode="External"/><Relationship Id="rId4" Type="http://schemas.openxmlformats.org/officeDocument/2006/relationships/hyperlink" Target="consultantplus://offline/ref=C57607520C1E5EE406CD11908E7EDAC5E00120CA1F4D1A085639D02AD7AD825B219F1A02965F48K1L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8:00Z</dcterms:created>
  <dc:creator>user</dc:creator>
  <dc:description/>
  <cp:keywords/>
  <dc:language>en-US</dc:language>
  <cp:lastModifiedBy>Информатика</cp:lastModifiedBy>
  <cp:lastPrinted>2008-01-01T00:13:00Z</cp:lastPrinted>
  <dcterms:modified xsi:type="dcterms:W3CDTF">2016-10-24T09:38:00Z</dcterms:modified>
  <cp:revision>2</cp:revision>
  <dc:subject/>
  <dc:title/>
</cp:coreProperties>
</file>